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  <w:t>ШКАФ АВТОМАТИКИ</w:t>
      </w:r>
    </w:p>
    <w:p>
      <w:pPr>
        <w:pStyle w:val="Style15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СИСТЕМЫ ПРИТОЧНОЙ ВЕНТИЛЯЦИИ</w:t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  <w:t>ПАСПОР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254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важаемый покупатель!</w:t>
            </w:r>
          </w:p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 приобрели управляющий модуль, который является сложным техническим устройством. Перед началом работы с этим устройством необходимо внимательно ознакомиться с данным документ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еправильное подключение управляющего модуля может привести к аварийным ситуациям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Назна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одуль предназначен для управления работой приточной системы вентиляци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СВ) и выполняет следующие функци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ание средней температуры воздуха в диапазоне 5'С-30'С в приточном воздуховод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ировку включения тепло электронагревателя (ТЭН) при отключенном приточном вентилятор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гнализации нормальной работы вентилятора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сигнализация загрязнения фильтра ПС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ирование скорости вращения вентилятора (ступенчатое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лючение ПСВ по сигналу пожарной сигнал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ехнические характерист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1. Управляющий модуль соответствует требованиям технических условий ТУ 3434-001-66870582-2014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сновные технические характеристики модуля приведены в табл. 1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spacing w:before="0" w:after="120"/>
        <w:jc w:val="both"/>
        <w:rPr/>
      </w:pPr>
      <w:r>
        <w:rPr/>
        <w:t>Таблица 1.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8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аритные размеры управляющего моду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0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>0х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 (мм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 (К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яжение пит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ф. ~380В +-15 (%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окружающей сре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С  -  50 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 влажность воздух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(%) мак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защи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Р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еватель ТЭ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ф. ~380В, до 6,4 кВ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приточного вентилятора ПС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ф. ~220В, до 0,3 кВ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егуляторов темп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дключаемых датчиков темп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уемый диапазон темп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С-30</w:t>
            </w:r>
            <w:r>
              <w:rPr>
                <w:rFonts w:cs="Arial" w:ascii="Arial" w:hAnsi="Arial"/>
                <w:sz w:val="24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егулирующих выход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Комплект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Комплектность приведена в табл. 2.</w:t>
      </w:r>
    </w:p>
    <w:p>
      <w:pPr>
        <w:pStyle w:val="Style15"/>
        <w:spacing w:before="0" w:after="120"/>
        <w:jc w:val="both"/>
        <w:rPr/>
      </w:pPr>
      <w:r>
        <w:rPr/>
        <w:t>Таблица 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ной пульт управл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C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чик температуры канальны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TF</w:t>
            </w:r>
            <w:r>
              <w:rPr>
                <w:rFonts w:cs="Times New Roman" w:ascii="Times New Roman" w:hAnsi="Times New Roman"/>
                <w:sz w:val="24"/>
              </w:rPr>
              <w:t>-1144/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2. Дополнительное оборудование (поставляется по отдельному заказу)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дифференциальный датчик давления </w:t>
      </w:r>
      <w:r>
        <w:rPr>
          <w:rFonts w:cs="Times New Roman" w:ascii="Times New Roman" w:hAnsi="Times New Roman"/>
          <w:sz w:val="24"/>
          <w:lang w:val="en-US"/>
        </w:rPr>
        <w:t>PS</w:t>
      </w:r>
      <w:r>
        <w:rPr>
          <w:rFonts w:cs="Times New Roman" w:ascii="Times New Roman" w:hAnsi="Times New Roman"/>
          <w:sz w:val="24"/>
        </w:rPr>
        <w:t>-500 (контроль загрязнения фильтра ПСВ)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стройство и принцип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остав управляющего модуля входят следующие основные эле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 xml:space="preserve">1 Регулятор температуры </w:t>
      </w:r>
      <w:r>
        <w:rPr>
          <w:rFonts w:cs="Times New Roman" w:ascii="Times New Roman" w:hAnsi="Times New Roman"/>
          <w:sz w:val="24"/>
          <w:lang w:val="en-US"/>
        </w:rPr>
        <w:t>TC</w:t>
      </w:r>
      <w:r>
        <w:rPr>
          <w:rFonts w:cs="Times New Roman" w:ascii="Times New Roman" w:hAnsi="Times New Roman"/>
          <w:sz w:val="24"/>
        </w:rPr>
        <w:t xml:space="preserve">-6.4/2 серии </w:t>
      </w:r>
      <w:r>
        <w:rPr>
          <w:rFonts w:cs="Times New Roman" w:ascii="Times New Roman" w:hAnsi="Times New Roman"/>
          <w:sz w:val="24"/>
          <w:lang w:val="en-US"/>
        </w:rPr>
        <w:t>OEM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QF</w:t>
      </w:r>
      <w:r>
        <w:rPr>
          <w:rFonts w:cs="Times New Roman" w:ascii="Times New Roman" w:hAnsi="Times New Roman"/>
          <w:sz w:val="24"/>
        </w:rPr>
        <w:t>1 Вводной защитный автомат пит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1 Промежуточное рел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2 Контактор ТЭН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1 </w:t>
      </w:r>
      <w:r>
        <w:rPr>
          <w:rFonts w:cs="Times New Roman" w:ascii="Times New Roman" w:hAnsi="Times New Roman"/>
          <w:sz w:val="24"/>
        </w:rPr>
        <w:t>Плавкий предохранитель 3.15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1-2 Конденсато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XT1 </w:t>
      </w:r>
      <w:r>
        <w:rPr>
          <w:rFonts w:cs="Times New Roman" w:ascii="Times New Roman" w:hAnsi="Times New Roman"/>
          <w:sz w:val="24"/>
        </w:rPr>
        <w:t>Блок клеммных соединителей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Внешний вид и расположение основных элементов управляющего модуля приведено в Приложении №1 (лист - Эскизный чертёж)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4.2. Работа регулятора температуры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 регулирующим устройством шкафа управления является терморегулятор </w:t>
      </w:r>
      <w:r>
        <w:rPr>
          <w:rFonts w:cs="Times New Roman" w:ascii="Times New Roman" w:hAnsi="Times New Roman"/>
          <w:sz w:val="24"/>
          <w:lang w:val="en-US"/>
        </w:rPr>
        <w:t>TC</w:t>
      </w:r>
      <w:r>
        <w:rPr>
          <w:rFonts w:cs="Times New Roman" w:ascii="Times New Roman" w:hAnsi="Times New Roman"/>
          <w:sz w:val="24"/>
        </w:rPr>
        <w:t xml:space="preserve">-6.4/1 представляющий собой ПИ-регулятор. По разности между заданным и измеренным значениями температуры воздуха в приточном воздуховоде регулятор формирует компенсирующее изменение управляющего сигнала и коммутирует импульсы напряжения на ТЭН продолжительностью и периодичностью которых определяется температура воздуха в канале воздуховода. Например, при потребности в обогреве сигнал возрастает, и промежутки времени между импульсами сокращаются. В регуляторе </w:t>
      </w:r>
      <w:r>
        <w:rPr>
          <w:rFonts w:cs="Times New Roman" w:ascii="Times New Roman" w:hAnsi="Times New Roman"/>
          <w:sz w:val="24"/>
          <w:lang w:val="en-US"/>
        </w:rPr>
        <w:t>TC</w:t>
      </w:r>
      <w:r>
        <w:rPr>
          <w:rFonts w:cs="Times New Roman" w:ascii="Times New Roman" w:hAnsi="Times New Roman"/>
          <w:sz w:val="24"/>
        </w:rPr>
        <w:t>-6.4/1 применен тиристорный регулятор мощности, который включает и отключает полную нагрузку, при этом коммутация производится в тот момент времени, когда ток и напряжение в цепи равны нулю, это позволяет избежать возникновения электромагнитных помех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стройка заданного значения температуры осуществляется с помощью задатчика, расположенного на пульте дистанционного управления.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4.3. При возникновении неисправности в цепях питания вентилятора ПУ вентилятор отключается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Указание мер безопасности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ри проведении монтажа и при эксплуатации необходимо соблюдать «Правила технической эксплуатации электроустановок потребителей» и «Правила техники безопасности электроустановок потребителей» и требования, установленные ГОСТ 12.0.004-79, ГОСТ 12.1.030-81, ГОСТ 12.2.007-75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ом опасности при работе с шкафом управления является поражающее действие электрического тока. Источником опасности являются токоведущие части, находящиеся под напряжением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проведением пусконаладочных работ необходимо установить заземление, подсоединив заземляющий провод к зажиму защитного заземления модуля, отмеченному знаком  РЕ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Любые подключения к электрическому шкафу следует производить при отключенном сетевом питании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е допускается попадание влаги в электрический шкаф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одготовка управляющего модуля к работе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ыполнить соединения в соответствии с прилагаемой схемой внешних электрических соединений,  см. приложение №1 (лист - Схема внешних подключений)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6.2. Проверить правильность подключения внешних цепей контроля и управления системы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Порядок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еред пуском системы проверить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вентиляционного оборудования требуемым техническим параметра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ащитных автоматов. В исходном состоянии все автоматы питания шкафа управления должен быть отключен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жность крепления силовых проводов и блоков контакторов (возможное ослабление крепления при транспортировке может привести к нарушению работы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Для пуска системы необходимо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ить вводной автомат </w:t>
      </w:r>
      <w:r>
        <w:rPr>
          <w:rFonts w:cs="Times New Roman" w:ascii="Times New Roman" w:hAnsi="Times New Roman"/>
          <w:sz w:val="24"/>
          <w:lang w:val="en-US"/>
        </w:rPr>
        <w:t>QF</w:t>
      </w:r>
      <w:r>
        <w:rPr>
          <w:rFonts w:cs="Times New Roman" w:ascii="Times New Roman" w:hAnsi="Times New Roman"/>
          <w:sz w:val="24"/>
        </w:rPr>
        <w:t>1 в положение «Вкл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на пульте дистанционного управления правый трехпозиционный переключатель режима работы вентилятора в положение соответствующее желаемому режим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 установку с помощью левого переключателя  на пульте в режим вентиляции или вентиляции с подогревом в зимнее врем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ри нормальном функционировании системы загорается зеленая контрольная лампа. Далее система управления включается в работу в соответствии с алгоритмом, заложенным в регулятор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Возможные неисправности и способы их устра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8.1. При возникновении аварийных ситуаций ПСВ автоматически отключается. Управляющий модуль необходимо отключить и после устранения причин, приведших к возникновению аварийной ситуации снова пустить в работу. 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еречень возможных неисправностей приведен в таблице 3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исправн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оятная причи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устранения</w:t>
            </w:r>
          </w:p>
        </w:tc>
      </w:tr>
      <w:tr>
        <w:trPr>
          <w:trHeight w:val="875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орит лампа «Авар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рязнен фильтр приточной установк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степень загрязнения фильтр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стема не включается в работу. Лампа «Работа» не горит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ерегрузка вводного автома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ить наличие питающего напряж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ток на вводном автомате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изкая температура приточного воздух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ботает регулятор темп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ботала защита от перегрев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целостность и правильность подключения канального датчика темп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Замерить температуру приточного воздуха, если она соответствует уличной произвести сброс защиты от перегрева ТЭН вручную. Обратится в сервисную службу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иточная установка не выдает требуемого расхода воздуха. Горит лампа «Авария»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тр приточной установки загрязнен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точить управляющий модуль, очистить фильтр от загрязнения, перезапустить установку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Техническое обслужи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Техническое обслуживание системы управления должно осуществляться только специалистами по сервис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Перед любыми работами по техническому обслуживанию и проверке, связанными с коммутацией проводников необходимо отключить общий автомат 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Визуальный осмотр состояния элементов и контроль функционирования системы должен производиться каждые 6 месяцев с момента ввода в эксплуатаци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10. Гарантийные обязательств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итель гарантирует безотказную работу модуля управления при соблюдении условий эксплуатации и монтажа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йный срок эксплуатации – 1 год с момента продажи если иное неуказанно в Договоре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выхода модуля из строя изготовитель обязуется осуществить его бесплатный ремонт или замену при условии соблюдения потребителем правил эксплуатации и монтажа. </w:t>
      </w:r>
      <w:r>
        <w:br w:type="page"/>
      </w:r>
    </w:p>
    <w:p>
      <w:pPr>
        <w:pStyle w:val="Heading1"/>
        <w:spacing w:before="3720" w:after="0"/>
        <w:rPr>
          <w:b/>
          <w:b/>
          <w:lang w:val="en-US"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before="3720" w:after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851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аспорт ZCS-mini-6,4 (с п/у </w:t>
    </w:r>
    <w:r>
      <w:rPr>
        <w:lang w:val="en-US"/>
      </w:rPr>
      <w:t>ARC</w:t>
    </w:r>
    <w:r>
      <w:rPr/>
      <w:t xml:space="preserve">121)                                                                    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2:00Z</dcterms:created>
  <dc:creator>3</dc:creator>
  <dc:description/>
  <dc:language>en-US</dc:language>
  <cp:lastModifiedBy>Кристина</cp:lastModifiedBy>
  <cp:lastPrinted>2010-04-27T18:07:00Z</cp:lastPrinted>
  <dcterms:modified xsi:type="dcterms:W3CDTF">2019-11-20T13:12:00Z</dcterms:modified>
  <cp:revision>2</cp:revision>
  <dc:subject/>
  <dc:title>м</dc:title>
</cp:coreProperties>
</file>