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ШКАФ АВТОМАТИКИ</w:t>
      </w:r>
    </w:p>
    <w:p>
      <w:pPr>
        <w:pStyle w:val="Style15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СИСТЕМЫ ПРИТОЧНОЙ ВЕНТИЛЯЦИИ</w:t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jc w:val="center"/>
        <w:rPr>
          <w:b/>
          <w:b/>
          <w:sz w:val="40"/>
        </w:rPr>
      </w:pPr>
      <w:r>
        <w:rPr>
          <w:b/>
          <w:sz w:val="40"/>
        </w:rPr>
        <w:t>ПАСПОР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254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важаемый покупатель!</w:t>
            </w:r>
          </w:p>
          <w:p>
            <w:pPr>
              <w:pStyle w:val="Style15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 приобрели управляющий модуль, который является сложным техническим устройством. Перед началом работы с этим устройством необходимо внимательно ознакомиться с данным документ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еправильное подключение управляющего модуля может привести к аварийным ситуациям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Назначение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 Модуль предназначен для управления работой приточной системы вентиляции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ПСВ) и выполняет следующие функции: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включение вентиляционной системы, индикацию аварийных и рабочих режимов;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поддержание средней температуры воздуха в диапазоне 5 – 30° С в приточном воздуховоде;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управление приводом воздушной заслонки ПВ;</w:t>
      </w:r>
    </w:p>
    <w:p>
      <w:pPr>
        <w:pStyle w:val="Style15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управление электродвигателем вентилятора ПВ;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локировку включения тепло электронагревателя (ТЭН) при отключенном приточном вентиляторе;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дувка ТЭНов при отключении установк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сигнализация загрязнения фильтра приточной установки (на жк-экране ПДУ);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гулирование скорости вращения вентилятора (3 ступени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отключение приточной установки по сигналу пожарной сигн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2. Технические характерис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1. Управляющий модуль соответствует требованиям технических условий ТУ 3434-001-66870582-2014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сновные технические характеристики модуля приведены в табл. 1</w:t>
      </w:r>
    </w:p>
    <w:p>
      <w:pPr>
        <w:pStyle w:val="Style15"/>
        <w:spacing w:before="0" w:after="120"/>
        <w:jc w:val="both"/>
        <w:rPr/>
      </w:pPr>
      <w:r>
        <w:rPr/>
        <w:t>Таблица 1.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8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аритные размеры управляющего моду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0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4"/>
              </w:rPr>
              <w:t>х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</w:rPr>
              <w:t xml:space="preserve"> (мм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(К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яжение пит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</w:rPr>
              <w:t>380В +-10 (%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окружающей сре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С  -  50 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ельная влажность воздух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%) мак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защи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Р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евател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Э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ф.~380В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6,4 кВ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приточного вентилятора П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~220В, до 0,3 кВ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ы привода воздушной заслонки П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ф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~220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гуляторов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дключаемых датчиков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уемый диапазон температу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С-35</w:t>
            </w:r>
            <w:r>
              <w:rPr>
                <w:rFonts w:cs="Arial" w:ascii="Arial" w:hAnsi="Arial"/>
                <w:sz w:val="24"/>
              </w:rPr>
              <w:t>°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гулирующих выхо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Комплект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омплектность приведена в табл. 2.</w:t>
      </w:r>
    </w:p>
    <w:p>
      <w:pPr>
        <w:pStyle w:val="Style15"/>
        <w:spacing w:before="0" w:after="120"/>
        <w:jc w:val="both"/>
        <w:rPr/>
      </w:pPr>
      <w:r>
        <w:rPr/>
        <w:t>Таблица 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льт управления с диспле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чик температуры канальны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TC1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2. Дополнительное оборудование (поставляется по отдельному заказу)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ривод воздушной заслонки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тройство и принцип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остав управляющего модуля входят следующие основные эле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 xml:space="preserve">1 Регулятор температуры - проводной пульт дистанционного управлени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-001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 xml:space="preserve">2 Регулятор мощности электрических нагревателей </w:t>
      </w:r>
      <w:r>
        <w:rPr>
          <w:rFonts w:cs="Times New Roman" w:ascii="Times New Roman" w:hAnsi="Times New Roman"/>
          <w:sz w:val="24"/>
          <w:lang w:val="en-US"/>
        </w:rPr>
        <w:t>EKR</w:t>
      </w:r>
      <w:r>
        <w:rPr>
          <w:rFonts w:cs="Times New Roman" w:ascii="Times New Roman" w:hAnsi="Times New Roman"/>
          <w:sz w:val="24"/>
        </w:rPr>
        <w:t xml:space="preserve"> 6.1 (0-10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QF</w:t>
      </w:r>
      <w:r>
        <w:rPr>
          <w:rFonts w:cs="Times New Roman" w:ascii="Times New Roman" w:hAnsi="Times New Roman"/>
          <w:sz w:val="24"/>
        </w:rPr>
        <w:t>1 Вводной защитный автомат пит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1-К4 Промежуточное реле, контактор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F1 </w:t>
      </w:r>
      <w:r>
        <w:rPr>
          <w:rFonts w:cs="Times New Roman" w:ascii="Times New Roman" w:hAnsi="Times New Roman"/>
          <w:sz w:val="24"/>
        </w:rPr>
        <w:t>Плавкий предохранитель 3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>15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 xml:space="preserve">C2 </w:t>
      </w:r>
      <w:r>
        <w:rPr>
          <w:rFonts w:cs="Times New Roman" w:ascii="Times New Roman" w:hAnsi="Times New Roman"/>
          <w:sz w:val="24"/>
        </w:rPr>
        <w:t>Конденсато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XT1 </w:t>
      </w:r>
      <w:r>
        <w:rPr>
          <w:rFonts w:cs="Times New Roman" w:ascii="Times New Roman" w:hAnsi="Times New Roman"/>
          <w:sz w:val="24"/>
        </w:rPr>
        <w:t>Блок клеммных соединителей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и расположение основных элементов управляющего модуля приведено в Приложении №1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4.2. Работа регулятора температуры – пульта дистанционного управления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 регулирующим устройством шкафа является пульт дистанционного управлени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-001 (</w:t>
      </w:r>
      <w:r>
        <w:rPr>
          <w:rFonts w:cs="Times New Roman" w:ascii="Times New Roman" w:hAnsi="Times New Roman"/>
          <w:sz w:val="24"/>
          <w:lang w:val="en-US"/>
        </w:rPr>
        <w:t>Master</w:t>
      </w:r>
      <w:r>
        <w:rPr>
          <w:rFonts w:cs="Times New Roman" w:ascii="Times New Roman" w:hAnsi="Times New Roman"/>
          <w:sz w:val="24"/>
        </w:rPr>
        <w:t xml:space="preserve">) представляющий собой ПИ-регулятор. По разности между заданным и измеренным значениями температуры воздуха в приточном воздуховоде регулятор формирует управляющий сигнал в виде 0-10 В постоянного тока и передаёт его на регулятор мощности электронагревателей </w:t>
      </w:r>
      <w:r>
        <w:rPr>
          <w:rFonts w:cs="Times New Roman" w:ascii="Times New Roman" w:hAnsi="Times New Roman"/>
          <w:sz w:val="24"/>
          <w:lang w:val="en-US"/>
        </w:rPr>
        <w:t>EKR</w:t>
      </w:r>
      <w:r>
        <w:rPr>
          <w:rFonts w:cs="Times New Roman" w:ascii="Times New Roman" w:hAnsi="Times New Roman"/>
          <w:sz w:val="24"/>
        </w:rPr>
        <w:t xml:space="preserve"> 6.1(0-10В) с внешним управлением (</w:t>
      </w:r>
      <w:r>
        <w:rPr>
          <w:rFonts w:cs="Times New Roman" w:ascii="Times New Roman" w:hAnsi="Times New Roman"/>
          <w:sz w:val="24"/>
          <w:lang w:val="en-US"/>
        </w:rPr>
        <w:t>Slave</w:t>
      </w:r>
      <w:r>
        <w:rPr>
          <w:rFonts w:cs="Times New Roman" w:ascii="Times New Roman" w:hAnsi="Times New Roman"/>
          <w:sz w:val="24"/>
        </w:rPr>
        <w:t>) который в свою очередь коммутирует импульсы напряжения на ТЭН продолжительностью и периодичностью которых определяется температура воздуха в канале воздуховода. Например, при потребности в обогреве сигнал возрастает, и промежутки времени между импульсами сокращаются. В регуляторе мощности электронагревателя применен тиристорный регулятор мощности, который включает и отключает полную нагрузку, при этом коммутация производится в тот момент времени, когда ток и напряжение в цепи равны нулю, это позволяет избежать возникновения электромагнитных помех.</w:t>
      </w:r>
    </w:p>
    <w:p>
      <w:pPr>
        <w:pStyle w:val="Style15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стройка заданного значения температуры осуществляется с помощью пульта дистанционного управлени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-001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4.3. При возникновении неисправности в цепях питания вентилятора ПУ вентилятор отключается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Указание мер безопасности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5.1. При проведении монтажа и при эксплуатации необходимо соблюдать «Правила технической эксплуатации электроустановок потребителей» и «Правила техники безопасности электроустановок потребителей» и требования, установленные ГОСТ 12.0.004-79, ГОСТ 12.1.030-81, ГОСТ 12.2.007-75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ом опасности при работе с шкафом управления является поражающее действие электрического тока. Источником опасности являются токоведущие части, находящиеся под напряжением.</w:t>
      </w:r>
    </w:p>
    <w:p>
      <w:pPr>
        <w:pStyle w:val="Style15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проведением пусконаладочных работ необходимо установить заземление, подсоединив заземляющий провод к зажиму защитного заземления модуля, отмеченному знаком  РЕ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Любые подключения к электрическому шкафу следует производить при отключенном сетевом питани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е допускается попадание влаги в электрический шкаф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дготовка управляющего модуля к работе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6.1. Выполнить соединения в соответствии с прилагаемой схемой внешних электрических соединений (Приложение 1)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6.2. Проверить правильность подключения внешних цепей контроля и управления системы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орядок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еред пуском системы проверить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вентиляционного оборудования требуемым техническим параметра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ащитных автоматов. В исходном состоянии все автоматы питания шкафа управления должен быть отключены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жность крепления силовых проводов и блоков контакторов (возможное ослабление крепления при транспортировке может привести к нарушению работы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Для пуска системы необходимо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ить вводной автомат </w:t>
      </w:r>
      <w:r>
        <w:rPr>
          <w:rFonts w:cs="Times New Roman" w:ascii="Times New Roman" w:hAnsi="Times New Roman"/>
          <w:sz w:val="24"/>
          <w:lang w:val="en-US"/>
        </w:rPr>
        <w:t>QF</w:t>
      </w:r>
      <w:r>
        <w:rPr>
          <w:rFonts w:cs="Times New Roman" w:ascii="Times New Roman" w:hAnsi="Times New Roman"/>
          <w:sz w:val="24"/>
        </w:rPr>
        <w:t>1 в положение «Вкл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ть пульт дистанционного управления нажав кнопку «вкл/выкл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бора необходимой температуры используйте кнопки «вверх» и «вниз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бора скорости работы вентилятора используйте кнопку «вентилятор»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ри нормальном функционировании системы на дисплее пульта отображается режим работы (нагрев/охлаждение/вентиляция), текущая температура и скорость вентилятора. Далее система управления работает в соответствии с алгоритмом, заложенным в регулятор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Возможные неисправности и способы их устра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8.1. При возникновении аварийных ситуаций ПСВ автоматически отключается. Управляющий модуль необходимо отключить и после устранения причин, приведших к возникновению аварийной ситуации снова пустить в работу. 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еречень возможных неисправностей приведен в таблице 3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справн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оятная причи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устранения</w:t>
            </w:r>
          </w:p>
        </w:tc>
      </w:tr>
      <w:tr>
        <w:trPr>
          <w:trHeight w:val="875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 дисплее появился символ «Фильт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язнен фильтр приточной установк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степень загрязнения фильтр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истема не включается в работу. Пульт Д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-001 управления не включаетс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ерегрузка вводного автом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ить наличие питающего напряж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ток на вводном автомате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3. На дисплее появился символ «ЕЕЕ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ботает регулятор темп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ботала защита от перегрев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целостность и правильность подключения канального датчика темпера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Замерить температуру приточного воздуха, если она соответствует уличной произвести сброс защиты от перегрева ТЭН вручную. Обратится в сервисную службу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Приточная установка не выдает требуемого расхода воздуха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тр приточной установки загрязне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точить управляющий модуль, очистить фильтр от загрязнения, перезапустить установку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Техническое обслужи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Техническое обслуживание системы управления должно осуществляться только специалистами по сервис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Перед любыми работами по техническому обслуживанию и проверке, связанными с коммутацией проводников необходимо отключить общий автомат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Визуальный осмотр состояния элементов и контроль функционирования системы должен производиться каждые 6 месяцев с момента ввода в эксплуатацию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10. Гарантийные обязательств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итель гарантирует безотказную работу модуля управления при соблюдении условий эксплуатации и монтажа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Гарантийный срок эксплуатации – 1 год с момента продажи, если иное неуказанно в Договоре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выхода модуля из строя изготовитель обязуется осуществить его бесплатный ремонт или замену при условии соблюдения потребителем правил эксплуатации и монтажа. </w:t>
      </w:r>
      <w:r>
        <w:br w:type="page"/>
      </w:r>
    </w:p>
    <w:p>
      <w:pPr>
        <w:pStyle w:val="Heading1"/>
        <w:spacing w:before="3720" w:after="0"/>
        <w:rPr>
          <w:b/>
          <w:b/>
          <w:lang w:val="en-US"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52" w:right="1152" w:gutter="0" w:header="0" w:top="851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3:00Z</dcterms:created>
  <dc:creator>3</dc:creator>
  <dc:description/>
  <dc:language>en-US</dc:language>
  <cp:lastModifiedBy>Кристина</cp:lastModifiedBy>
  <cp:lastPrinted>2015-08-06T13:04:00Z</cp:lastPrinted>
  <dcterms:modified xsi:type="dcterms:W3CDTF">2019-11-20T13:03:00Z</dcterms:modified>
  <cp:revision>2</cp:revision>
  <dc:subject/>
  <dc:title>м</dc:title>
</cp:coreProperties>
</file>