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ШКАФ АВТОМАТИКИ</w:t>
      </w:r>
    </w:p>
    <w:p>
      <w:pPr>
        <w:pStyle w:val="Style15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СИСТЕМЫ ПРИТОЧНОЙ ВЕНТИЛЯЦИИ</w:t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54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важаемый покупатель!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 приобрели управляющий модуль, который является сложным техническим устройством. Перед началом работы с этим устройством необходимо внимательно ознакомиться с данным докумен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правильное подключение управляющего модуля может привести к аварийным ситуациям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Назначение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Модуль предназначен для управления работой приточной системы вентиляции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ПСВ) и выполняет следующие функции: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включение вентиляционной системы, индикацию аварийных и рабочих режимов;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поддержание средней температуры воздуха в диапазоне 10 – 30° С в приточном воздуховоде;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управление приводом воздушной заслонки ПВ;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управление электродвигателем вентилятора ПВ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локировку включения тепло электронагревателя (ТЭН) при отключенном приточном вентиляторе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дувка ТЭНов при отключении установ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сигнализация загрязнения фильтра приточной установки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улирование скорости вращения вентилятора (ступенчато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отключение приточной установки по сигналу пожарной сигн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2. Технические характери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1. Управляющий модуль соответствует требованиям технических условий ТУ 3434-001-66870582-201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овные технические характеристики модуля приведены в табл. 1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Таблица </w:t>
      </w:r>
      <w:r>
        <w:rPr/>
        <w:t>1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8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 управляющего моду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</w:rPr>
              <w:t>х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 xml:space="preserve"> (м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(К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пит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ф.~220В +-10 (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С  -  50 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 влажность возду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0 (%) мак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защи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Р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еватель ТЭ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ф.~220В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3,2 кВ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точного вентилятора П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ф.~220В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300 В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вода воздушной заслонки П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ф.~220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тор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дключаемых датчик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уемый диапазон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-35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ирующих вы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лект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мплектность приведена в табл. 2.</w:t>
      </w:r>
    </w:p>
    <w:p>
      <w:pPr>
        <w:pStyle w:val="Style15"/>
        <w:spacing w:before="0" w:after="120"/>
        <w:jc w:val="both"/>
        <w:rPr/>
      </w:pPr>
      <w:r>
        <w:rPr/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льт управления с диспле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чик температуры канальный сери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C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Дополнительное оборудование (поставляется по отдельному заказу)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ривод воздушной заслонк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тройство и принцип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став управляющего модуля входят следующие основные эле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1 Регулятор температуры – проводной пульт дистанционного управл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001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2 Регулятор мощности электрических нагревателей </w:t>
      </w:r>
      <w:r>
        <w:rPr>
          <w:rFonts w:cs="Times New Roman" w:ascii="Times New Roman" w:hAnsi="Times New Roman"/>
          <w:sz w:val="24"/>
          <w:lang w:val="en-US"/>
        </w:rPr>
        <w:t>EKR</w:t>
      </w:r>
      <w:r>
        <w:rPr>
          <w:rFonts w:cs="Times New Roman" w:ascii="Times New Roman" w:hAnsi="Times New Roman"/>
          <w:sz w:val="24"/>
        </w:rPr>
        <w:t xml:space="preserve"> 6.1 (0-10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водной защитный автомат 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-К3 Промежуточное ре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K4 </w:t>
      </w:r>
      <w:r>
        <w:rPr>
          <w:rFonts w:cs="Times New Roman" w:ascii="Times New Roman" w:hAnsi="Times New Roman"/>
          <w:sz w:val="24"/>
        </w:rPr>
        <w:t>Контакто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C1, C2 </w:t>
      </w:r>
      <w:r>
        <w:rPr>
          <w:rFonts w:cs="Times New Roman" w:ascii="Times New Roman" w:hAnsi="Times New Roman"/>
          <w:sz w:val="24"/>
        </w:rPr>
        <w:t>Конденсато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F1 </w:t>
      </w:r>
      <w:r>
        <w:rPr>
          <w:rFonts w:cs="Times New Roman" w:ascii="Times New Roman" w:hAnsi="Times New Roman"/>
          <w:sz w:val="24"/>
        </w:rPr>
        <w:t>Плавкий предохранитель 3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>15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1 Блок клеммных соединителей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и расположение основных элементов управляющего модуля приведено в Приложении №1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4.2. Работа регулятора температуры – пульта дистанционного управле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регулирующим устройством шкафа является пульт дистанционного управл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001 (</w:t>
      </w:r>
      <w:r>
        <w:rPr>
          <w:rFonts w:cs="Times New Roman" w:ascii="Times New Roman" w:hAnsi="Times New Roman"/>
          <w:sz w:val="24"/>
          <w:lang w:val="en-US"/>
        </w:rPr>
        <w:t>Master</w:t>
      </w:r>
      <w:r>
        <w:rPr>
          <w:rFonts w:cs="Times New Roman" w:ascii="Times New Roman" w:hAnsi="Times New Roman"/>
          <w:sz w:val="24"/>
        </w:rPr>
        <w:t xml:space="preserve">) представляющий собой ПИ-регулятор. По разности между заданным и измеренным значениями температуры воздуха в приточном воздуховоде регулятор формирует управляющий сигнал в виде 0-10 В постоянного тока и передаёт его на регулятор мощности электронагревателей </w:t>
      </w:r>
      <w:r>
        <w:rPr>
          <w:rFonts w:cs="Times New Roman" w:ascii="Times New Roman" w:hAnsi="Times New Roman"/>
          <w:sz w:val="24"/>
          <w:lang w:val="en-US"/>
        </w:rPr>
        <w:t>EKR</w:t>
      </w:r>
      <w:r>
        <w:rPr>
          <w:rFonts w:cs="Times New Roman" w:ascii="Times New Roman" w:hAnsi="Times New Roman"/>
          <w:sz w:val="24"/>
        </w:rPr>
        <w:t xml:space="preserve"> 6.1 с внешним управлением (</w:t>
      </w:r>
      <w:r>
        <w:rPr>
          <w:rFonts w:cs="Times New Roman" w:ascii="Times New Roman" w:hAnsi="Times New Roman"/>
          <w:sz w:val="24"/>
          <w:lang w:val="en-US"/>
        </w:rPr>
        <w:t>Slave</w:t>
      </w:r>
      <w:r>
        <w:rPr>
          <w:rFonts w:cs="Times New Roman" w:ascii="Times New Roman" w:hAnsi="Times New Roman"/>
          <w:sz w:val="24"/>
        </w:rPr>
        <w:t>) который в свою очередь коммутирует импульсы напряжения на ТЭН продолжительностью и периодичностью которых определяется температура воздуха в канале воздуховода. Например, при потребности в обогреве сигнал возрастает, и промежутки времени между импульсами сокращаются. В регуляторе мощности электронагревателя применен тиристорный регулятор мощности, который включает и отключает полную нагрузку, при этом коммутация производится в тот момент времени, когда ток и напряжение в цепи равны нулю, это позволяет избежать возникновения электромагнитных поме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ройка заданного значения температуры осуществляется с помощью пульта дистанционного управл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001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4.3. При возникновении неисправности в цепях питания вентилятора ПУ вентилятор отключаетс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Указание мер безопасности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5.1. При проведении монтажа и при эксплуатации необходимо соблюдать «Правила технической эксплуатации электроустановок потребителей» и «Правила техники безопасности электроустановок потребителей» и требования, установленные ГОСТ 12.0.004-79, ГОСТ 12.1.030-81, ГОСТ 12.2.007-75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ом опасности при работе с шкафом управления является поражающее действие электрического тока. Источником опасности являются токоведущие части, находящиеся под напряжение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проведением пусконаладочных работ необходимо установить заземление, подсоединив заземляющий провод к зажиму защитного заземления модуля, отмеченному знаком  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Любые подключения к электрическому шкафу следует производить при отключенном сетевом питани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е допускается попадание влаги в электрический шкаф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дготовка управляющего модуля к работе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6.1. Выполнить соединения в соответствии с прилагаемой схемой внешних электрических соединений (Приложение 1)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6.2. Проверить правильность подключения внешних цепей контроля и управления системы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рядок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еред пуском системы провери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вентиляционного оборудования требуемым техническим параметр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ащитных автоматов. В исходном состоянии все автоматы питания шкафа управления должен быть отключен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ость крепления силовых проводов и блоков контакторов (возможное ослабление крепления при транспортировке может привести к нарушению работы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Для пуска системы необходим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вводной автомат </w:t>
      </w: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 положение «Вкл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пульт дистанционного управления нажав кнопку «вкл/выкл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бора необходимой температуры используйте кнопки «вверх» и «вниз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бора скорости работы вентилятора используйте кнопку «вентилятор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 нормальном функционировании системы на дисплее пульта отображается режим работы (нагрев/охлаждение/вентиляция), текущая температура и скорость вентилятора. Далее система управления работает в соответствии с алгоритмом, заложенным в регулятор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Возможные неисправности и способы их устра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При возникновении аварийных ситуаций ПСВ автоматически отключается. Управляющий модуль необходимо отключить и после устранения причин, приведших к возникновению аварийной ситуации снова пустить в работу. 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еречень возможных неисправностей приведен в таблице 3.</w:t>
      </w:r>
    </w:p>
    <w:p>
      <w:pPr>
        <w:pStyle w:val="Style15"/>
        <w:keepNext w:val="true"/>
        <w:keepLines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рав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ая прич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устранения</w:t>
            </w:r>
          </w:p>
        </w:tc>
      </w:tr>
      <w:tr>
        <w:trPr>
          <w:trHeight w:val="875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 дисплее появился символ «Филь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 фильтр приточной установ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степень загрязнения фильтр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истема не включается в работу. Пульт Д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-001 управления не включаетс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ерегрузка вводного автом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ить наличие питающего напря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ток на вводном автомате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 На дисплее появился символ «ЕЕЕ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ботает регулятор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ботала защита от перегрев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целостность и правильность подключения канального датчика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америть температуру приточного воздуха, если она соответствует уличной произвести сброс защиты от перегрева ТЭН вручную. Обратится в сервисную службу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иточная установка не выдает требуемого расхода воздуха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приточной установки загрязне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точить управляющий модуль, очистить фильтр от загрязнения, перезапустить установк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Техническое обслужи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Техническое обслуживание системы управления должно осуществляться только специалистами по сервис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Перед любыми работами по техническому обслуживанию и проверке, связанными с коммутацией проводников необходимо отключить общий автомат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изуальный осмотр состояния элементов и контроль функционирования системы должен производиться каждые 6 месяцев с момента ввода в эксплуатацию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10. Гарантийные обязательств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ель гарантирует безотказную работу модуля управления при соблюдении условий эксплуатации и монтажа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Гарантийный срок эксплуатации – 1 год с момента продажи, если иное неуказанно в Догово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выхода модуля из строя изготовитель обязуется осуществить его бесплатный ремонт или замену при условии соблюдения потребителем правил эксплуатации и монтажа. </w:t>
      </w:r>
      <w:r>
        <w:br w:type="page"/>
      </w:r>
    </w:p>
    <w:p>
      <w:pPr>
        <w:pStyle w:val="Heading1"/>
        <w:spacing w:before="3720" w:after="0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52" w:right="1152" w:gutter="0" w:header="0" w:top="851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0:00Z</dcterms:created>
  <dc:creator>3</dc:creator>
  <dc:description/>
  <dc:language>en-US</dc:language>
  <cp:lastModifiedBy>Кристина</cp:lastModifiedBy>
  <cp:lastPrinted>2015-08-12T11:51:00Z</cp:lastPrinted>
  <dcterms:modified xsi:type="dcterms:W3CDTF">2019-11-20T13:00:00Z</dcterms:modified>
  <cp:revision>2</cp:revision>
  <dc:subject/>
  <dc:title>м</dc:title>
</cp:coreProperties>
</file>