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ШКАФ АВТОМАТИКИ</w:t>
      </w:r>
    </w:p>
    <w:p>
      <w:pPr>
        <w:pStyle w:val="Style15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СИСТЕМЫ ПРИТОЧНОЙ ВЕНТИЛЯЦИИ</w:t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54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важаемый покупатель!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 приобрели управляющий модуль, который является сложным техническим устройством. Перед началом работы с этим устройством необходимо внимательно ознакомиться с данным докумен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правильное подключение управляющего модуля может привести к аварийным ситуациям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Назначе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одуль предназначен для управления работой приточной системы вентиляц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СВ) и выполняет следующие функци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средней температуры воздуха в диапазоне 5'С-30'С в приточном воздуховод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ку включения тепло электронагревателя (ТЭН) при отключенном приточном вентилятор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изации нормальной работы вентилятор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сигнализация загрязнения фильтра П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ование скорости вращения вентилятора (ступенчатое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ючение ПСВ по сигналу пожарной сигн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ехнические характери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1. Управляющий модуль соответствует требованиям технических условий ТУ 3434-001-66870582-201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овные технические характеристики модуля приведены в табл. 1</w:t>
      </w:r>
    </w:p>
    <w:p>
      <w:pPr>
        <w:pStyle w:val="Style15"/>
        <w:spacing w:before="0" w:after="120"/>
        <w:jc w:val="both"/>
        <w:rPr/>
      </w:pPr>
      <w:r>
        <w:rPr/>
        <w:t>Таблица 1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8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 управляющего моду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0х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 (м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 (К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пит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ф. ~220В, +-10 (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С  -  50 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 влажность возду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(%) мак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защи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Р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еватель электрический (ТЭН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ф. ~220В, до 3,6 кВт;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точного вентилятора П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ф. ~220В, до 0,3 кВт;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вода воздушной заслон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ф. ~220В;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тор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дключаемых датчик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уемый диапазон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-30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ирующих вы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лект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мплектность приведена в табл. 2.</w:t>
      </w:r>
    </w:p>
    <w:p>
      <w:pPr>
        <w:pStyle w:val="Style15"/>
        <w:spacing w:before="0" w:after="120"/>
        <w:jc w:val="both"/>
        <w:rPr/>
      </w:pPr>
      <w:r>
        <w:rPr/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модуль (шк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льт управл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C-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чик температуры канальны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F</w:t>
            </w:r>
            <w:r>
              <w:rPr>
                <w:rFonts w:cs="Times New Roman" w:ascii="Times New Roman" w:hAnsi="Times New Roman"/>
                <w:sz w:val="24"/>
              </w:rPr>
              <w:t>-1144/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Дополнительное оборудование (поставляется по отдельному заказу)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дифференциальный датчик давления </w:t>
      </w:r>
      <w:r>
        <w:rPr>
          <w:rFonts w:cs="Times New Roman" w:ascii="Times New Roman" w:hAnsi="Times New Roman"/>
          <w:sz w:val="24"/>
          <w:lang w:val="en-US"/>
        </w:rPr>
        <w:t>PS</w:t>
      </w:r>
      <w:r>
        <w:rPr>
          <w:rFonts w:cs="Times New Roman" w:ascii="Times New Roman" w:hAnsi="Times New Roman"/>
          <w:sz w:val="24"/>
        </w:rPr>
        <w:t>-500 (контроль загрязнения фильтра ПСВ)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тройство и принцип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став управляющего модуля входят следующие основные эле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1 Регулятор температуры </w:t>
      </w:r>
      <w:r>
        <w:rPr>
          <w:rFonts w:cs="Times New Roman" w:ascii="Times New Roman" w:hAnsi="Times New Roman"/>
          <w:sz w:val="24"/>
          <w:lang w:val="en-US"/>
        </w:rPr>
        <w:t>TC</w:t>
      </w:r>
      <w:r>
        <w:rPr>
          <w:rFonts w:cs="Times New Roman" w:ascii="Times New Roman" w:hAnsi="Times New Roman"/>
          <w:sz w:val="24"/>
        </w:rPr>
        <w:t xml:space="preserve">-3,7/1 серии </w:t>
      </w:r>
      <w:r>
        <w:rPr>
          <w:rFonts w:cs="Times New Roman" w:ascii="Times New Roman" w:hAnsi="Times New Roman"/>
          <w:sz w:val="24"/>
          <w:lang w:val="en-US"/>
        </w:rPr>
        <w:t>OEM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водной защитный автомат 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 Промежуточное ре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2 Контактор ТЭН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1 </w:t>
      </w:r>
      <w:r>
        <w:rPr>
          <w:rFonts w:cs="Times New Roman" w:ascii="Times New Roman" w:hAnsi="Times New Roman"/>
          <w:sz w:val="24"/>
        </w:rPr>
        <w:t>Плавкий предохранитель 3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>15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1-2 Конденсато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 клеммных соединителей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и расположение основных элементов управляющего модуля приведено в Приложении №1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4.2. Работа регулятора температуры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регулирующим устройством шкафа управления является терморегулятор </w:t>
      </w:r>
      <w:r>
        <w:rPr>
          <w:rFonts w:cs="Times New Roman" w:ascii="Times New Roman" w:hAnsi="Times New Roman"/>
          <w:sz w:val="24"/>
          <w:lang w:val="en-US"/>
        </w:rPr>
        <w:t>TC</w:t>
      </w:r>
      <w:r>
        <w:rPr>
          <w:rFonts w:cs="Times New Roman" w:ascii="Times New Roman" w:hAnsi="Times New Roman"/>
          <w:sz w:val="24"/>
        </w:rPr>
        <w:t xml:space="preserve">-3,7/1 представляющий собой ПИ-регулятор. По разности между заданным и измеренным значениями температуры воздуха в приточном воздуховоде регулятор формирует компенсирующее изменение управляющего сигнала и коммутирует импульсы напряжения на ТЭН продолжительностью и периодичностью которых определяется температура воздуха в канале воздуховода. Например, при потребности в обогреве сигнал возрастает, и промежутки времени между импульсами сокращаются. В регуляторе </w:t>
      </w:r>
      <w:r>
        <w:rPr>
          <w:rFonts w:cs="Times New Roman" w:ascii="Times New Roman" w:hAnsi="Times New Roman"/>
          <w:sz w:val="24"/>
          <w:lang w:val="en-US"/>
        </w:rPr>
        <w:t>TC</w:t>
      </w:r>
      <w:r>
        <w:rPr>
          <w:rFonts w:cs="Times New Roman" w:ascii="Times New Roman" w:hAnsi="Times New Roman"/>
          <w:sz w:val="24"/>
        </w:rPr>
        <w:t>-3,7/1 применен тиристорный регулятор мощности, который включает и отключает полную нагрузку, при этом коммутация производится в тот момент времени, когда ток и напряжение в цепи равны нулю, это позволяет избежать возникновения электромагнитных поме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ройка заданного значения температуры осуществляется с помощью задатчика, расположенного на пульте дистанционного управления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4.3. При возникновении неисправности в цепях питания вентилятора ПУ вентилятор отключаетс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Указание мер безопасност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ри проведении монтажа и при эксплуатации необходимо соблюдать «Правила технической эксплуатации электроустановок потребителей» и «Правила техники безопасности электроустановок потребителей» и требования, установленные ГОСТ 12.0.004-79, ГОСТ 12.1.030-81, ГОСТ 12.2.007-75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ом опасности при работе с шкафом управления является поражающее действие электрического тока. Источником опасности являются токоведущие части, находящиеся под напряжение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проведением пусконаладочных работ необходимо установить заземление, подсоединив заземляющий провод к зажиму защитного заземления модуля, отмеченному знаком  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Любые подключения к электрическому шкафу следует производить при отключенном сетевом питани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е допускается попадание влаги в электрический шкаф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дготовка управляющего модуля к работ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ыполнить соединения в соответствии с прилагаемой схемой внешних электрических соединений (Приложение 2)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6.2. Проверить правильность подключения внешних цепей контроля и управления системы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рядок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еред пуском системы провери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вентиляционного оборудования требуемым техническим параметр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ащитных автоматов. В исходном состоянии все автоматы питания шкафа управления должен быть отключен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ость крепления силовых проводов и блоков контакторов (возможное ослабление крепления при транспортировке может привести к нарушению работы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Для пуска системы необходим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вводной автомат </w:t>
      </w: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 положение «Вкл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на пульте дистанционного управления правый трехпозиционный переключатель режима работы вентилятора в положение соответствующее желаемому режим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установку с помощью левого переключателя  на пульте в режим вентиляции или вентиляции с подогревом в зимнее 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 нормальном функционировании системы загорается зеленая контрольная лампа. Далее система управления включается в работу в соответствии с алгоритмом, заложенным в регулятор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Возможные неисправности и способы их уст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8.1. При возникновении аварийных ситуаций ПСВ автоматически отключается. Управляющий модуль необходимо отключить и после устранения причин, приведших к возникновению аварийной ситуации снова пустить в работу. 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еречень возможных неисправностей приведен в таблице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рав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ая прич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устранения</w:t>
            </w:r>
          </w:p>
        </w:tc>
      </w:tr>
      <w:tr>
        <w:trPr>
          <w:trHeight w:val="875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орит лампа «Авар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 фильтр приточной установ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степень загрязнения фильтр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истема не включается в работу. Лампа «Работа» не горит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ерегрузка вводного автом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ить наличие питающего напря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ток на вводном автомате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изкая температура приточного воздух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ботает регулятор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ботала защита от перегрев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целостность и правильность подключения канального датчика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америть температуру приточного воздуха, если она соответствует уличной произвести сброс защиты от перегрева ТЭН вручную. Обратится в сервисную службу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точная установка не выдает требуемого расхода воздуха. Горит лампа «Авария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приточной установки загрязнен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точить управляющий модуль, очистить фильтр от загрязнения, перезапустить установк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Техническое обслужи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Техническое обслуживание системы управления должно осуществляться только специалистами по сервис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Перед любыми работами по техническому обслуживанию и проверке, связанными с коммутацией проводников необходимо отключить общий автомат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изуальный осмотр состояния элементов и контроль функционирования системы должен производиться каждые 6 месяцев с момента ввода в эксплуатац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10. Гарантийные обязательств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ель гарантирует безотказную работу модуля управления при соблюдении условий эксплуатации и монтажа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срок эксплуатации – 1 год с момента продажи если иное неуказанно в Догово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выхода модуля из строя изготовитель обязуется осуществить его бесплатный ремонт или замену при условии соблюдения потребителем правил эксплуатации и монтажа. </w:t>
      </w:r>
      <w:r>
        <w:br w:type="page"/>
      </w:r>
    </w:p>
    <w:p>
      <w:pPr>
        <w:pStyle w:val="Heading1"/>
        <w:spacing w:before="3720" w:after="0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3720" w:after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851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аспорт ZCS-mini-3,6 (</w:t>
    </w:r>
    <w:r>
      <w:rPr>
        <w:lang w:val="en-US"/>
      </w:rPr>
      <w:t>c</w:t>
    </w:r>
    <w:r>
      <w:rPr/>
      <w:t xml:space="preserve"> п/у </w:t>
    </w:r>
    <w:r>
      <w:rPr>
        <w:lang w:val="en-US"/>
      </w:rPr>
      <w:t>ARC</w:t>
    </w:r>
    <w:r>
      <w:rPr/>
      <w:t xml:space="preserve">121)                                                      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0:00Z</dcterms:created>
  <dc:creator>3</dc:creator>
  <dc:description/>
  <dc:language>en-US</dc:language>
  <cp:lastModifiedBy>Кристина</cp:lastModifiedBy>
  <cp:lastPrinted>2010-04-27T18:07:00Z</cp:lastPrinted>
  <dcterms:modified xsi:type="dcterms:W3CDTF">2019-11-20T13:10:00Z</dcterms:modified>
  <cp:revision>2</cp:revision>
  <dc:subject/>
  <dc:title>м</dc:title>
</cp:coreProperties>
</file>